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09</w:t>
      </w:r>
      <w:r>
        <w:rPr/>
        <w:t>年获奖科研成果一览表</w:t>
      </w:r>
    </w:p>
    <w:tbl>
      <w:tblPr>
        <w:tblW w:w="14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3600"/>
        <w:gridCol w:w="720"/>
        <w:gridCol w:w="900"/>
        <w:gridCol w:w="3476"/>
        <w:gridCol w:w="900"/>
        <w:gridCol w:w="1800"/>
        <w:gridCol w:w="1060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汉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/>
              <w:t>中国知识产权制度评价与立法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第三届全国法学教材与科研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兴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矫正贫富分化的社会法理念及其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第三届全国法学教材与科研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学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商标法的符号学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第三届全国法学教材与科研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知识产权国际造法新趋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第三届全国法学教材与科研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戚建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法治国家架构下的行政紧急权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第三届全国法学教材与科研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樊启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人身保险无保险代位规范适用”质疑—我国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保险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条规定之妥当性评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第三届全国法学教材与科研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小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后农业税时代的农地权利研究——中国十省研究总报告》（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全国人大法工委等采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五届高等学校科学研究优秀成果奖（人文社会科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反思与重构：中国法制现代化进程中的审判组织改革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五届高等学校科学研究优秀成果奖（人文社会科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反思与重构：中国法制现代化进程中的审判组织改革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忠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沟通与协调之途——论公民环境权的民法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2009.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开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国知识产权保护水平的现状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樊启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保险损害补偿原则研究－兼论我国保险合同立法分类之重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陈小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农地立法十省田野调研报告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研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湖北发展研究奖（</w:t>
            </w:r>
            <w:r>
              <w:rPr>
                <w:color w:val="000000"/>
                <w:szCs w:val="21"/>
              </w:rPr>
              <w:t>2006-2007</w:t>
            </w:r>
            <w:r>
              <w:rPr>
                <w:color w:val="000000"/>
                <w:szCs w:val="21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.12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09</w:t>
      </w:r>
      <w:r>
        <w:rPr/>
        <w:t>年获奖科研成果一览表</w:t>
      </w:r>
    </w:p>
    <w:tbl>
      <w:tblPr>
        <w:tblW w:w="141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3600"/>
        <w:gridCol w:w="720"/>
        <w:gridCol w:w="900"/>
        <w:gridCol w:w="3240"/>
        <w:gridCol w:w="720"/>
        <w:gridCol w:w="1800"/>
        <w:gridCol w:w="1287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志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买卖合同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一次社会科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戚建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我国应急行政主体制度之反思与重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一次社会科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掊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国司法制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两人合著序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准省部级政府科研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省教育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萧伯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构建“两型社会”与环境资源纠纷的多元解决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准省部级政府科研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国副省级城市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化进程中失地农民权益保障问题的法学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准省部级政府科研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化进程中失地农民权益保障问题的法学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准省部级政府科研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部六省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城市圈发展进程中农民工法律援助问题探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准省部级政府科研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于维护法制统一的若干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准省部级政府科研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宪法学教学目标：传授知识训练思维培养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世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行政行为作为民事诉讼先决问题之解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部级政府科研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一体化与武汉城市圈的地方行政法制协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一体化与武汉城市圈的地方行政法制协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法学院</w:t>
      </w:r>
      <w:r>
        <w:rPr/>
        <w:t>2009</w:t>
      </w:r>
      <w:r>
        <w:rPr/>
        <w:t>年获奖科研成果一览表</w:t>
      </w:r>
    </w:p>
    <w:tbl>
      <w:tblPr>
        <w:tblW w:w="141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3600"/>
        <w:gridCol w:w="720"/>
        <w:gridCol w:w="900"/>
        <w:gridCol w:w="3240"/>
        <w:gridCol w:w="720"/>
        <w:gridCol w:w="1800"/>
        <w:gridCol w:w="1287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新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试论我国知识产权转化制度的重构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汉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先行先试”立法模式及其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生王莲峰获“湖北省优秀博士学位论文奖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部级政府科研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百名法学家百场报告会”法治宣讲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部级政府科研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宣部、中政委、司法部和中国法学会联合举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刘桂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城市圈“两型社会”循环经济建设的法律保障机制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法学会（</w:t>
            </w: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年首届法治湖北论坛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王永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部崛起的经济法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徐智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法治三十年</w:t>
            </w:r>
            <w:r>
              <w:rPr>
                <w:rFonts w:cs="宋体;SimSun"/>
                <w:kern w:val="0"/>
                <w:szCs w:val="21"/>
              </w:rPr>
              <w:t>--</w:t>
            </w:r>
            <w:r>
              <w:rPr>
                <w:rFonts w:cs="宋体;SimSun"/>
                <w:kern w:val="0"/>
                <w:szCs w:val="21"/>
              </w:rPr>
              <w:t>劳动法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城市圈区域经济促进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2009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城市圈区域经济促进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张忠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先行先试”立法模式及其实践——以武汉城市圈“两型”社会建设立法为视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何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金融危机看国际金融法的缺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部级政府科研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融危机及其法律治理的几点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9:00Z</dcterms:created>
  <dc:creator>法学院（科研办公室）</dc:creator>
  <dc:description/>
  <cp:keywords/>
  <dc:language>en-US</dc:language>
  <cp:lastModifiedBy>雨林木风</cp:lastModifiedBy>
  <cp:lastPrinted>2010-06-24T14:37:00Z</cp:lastPrinted>
  <dcterms:modified xsi:type="dcterms:W3CDTF">2013-04-15T00:59:00Z</dcterms:modified>
  <cp:revision>6</cp:revision>
  <dc:subject/>
  <dc:title>获奖科研成果及其他奖励一览表</dc:title>
</cp:coreProperties>
</file>