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9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3"/>
        <w:gridCol w:w="3720"/>
        <w:gridCol w:w="828"/>
        <w:gridCol w:w="804"/>
        <w:gridCol w:w="3720"/>
        <w:gridCol w:w="1115"/>
        <w:gridCol w:w="1705"/>
        <w:gridCol w:w="1031"/>
      </w:tblGrid>
      <w:tr>
        <w:trPr>
          <w:trHeight w:val="6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柏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党政体制如何塑造基层执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十六次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东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“</w:t>
            </w:r>
            <w:r>
              <w:rPr>
                <w:color w:val="333333"/>
                <w:sz w:val="21"/>
                <w:szCs w:val="21"/>
              </w:rPr>
              <w:t>谁主张谁举证”规则的历史变迁与现代运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十六次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世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冰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回应低碳时代：行政法的变革与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著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十六次社会科学优秀成果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规制的法律构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六届励青环境法学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环境科学学会环境法学分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届阿里巴巴“撷英青年环境资源法学优秀人才奖”（教学奖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届阿里巴巴“撷英青年环境资源法学优秀人才奖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法学会环境资源法学研究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300"/>
              <w:jc w:val="both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300"/>
              <w:jc w:val="both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300"/>
              <w:jc w:val="both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300"/>
              <w:jc w:val="both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0:00Z</dcterms:created>
  <dc:creator>法学院（科研办公室）</dc:creator>
  <dc:description/>
  <cp:keywords/>
  <dc:language>en-US</dc:language>
  <cp:lastModifiedBy>蒋效华</cp:lastModifiedBy>
  <cp:lastPrinted>2018-12-20T13:41:00Z</cp:lastPrinted>
  <dcterms:modified xsi:type="dcterms:W3CDTF">2020-01-09T08:23:00Z</dcterms:modified>
  <cp:revision>6</cp:revision>
  <dc:subject/>
  <dc:title>获奖科研成果及其他奖励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