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b/>
          <w:sz w:val="32"/>
        </w:rPr>
        <w:t>法学院</w:t>
      </w:r>
      <w:r>
        <w:rPr>
          <w:rFonts w:eastAsia="黑体;SimHei"/>
          <w:b/>
          <w:sz w:val="32"/>
        </w:rPr>
        <w:t>2018</w:t>
      </w:r>
      <w:r>
        <w:rPr/>
        <w:t>年获奖科研成果一览表</w:t>
      </w:r>
    </w:p>
    <w:tbl>
      <w:tblPr>
        <w:tblW w:w="143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73"/>
        <w:gridCol w:w="3720"/>
        <w:gridCol w:w="828"/>
        <w:gridCol w:w="804"/>
        <w:gridCol w:w="3720"/>
        <w:gridCol w:w="1115"/>
        <w:gridCol w:w="1705"/>
        <w:gridCol w:w="1031"/>
      </w:tblGrid>
      <w:tr>
        <w:trPr>
          <w:trHeight w:val="6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署名次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类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奖励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等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家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jc w:val="both"/>
              <w:rPr>
                <w:color w:val="333333"/>
                <w:sz w:val="21"/>
                <w:szCs w:val="21"/>
              </w:rPr>
            </w:pPr>
            <w:r>
              <w:rPr>
                <w:szCs w:val="21"/>
              </w:rPr>
              <w:t>《论统一民事责任制度的建构——基于责任融合的“后果模式”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独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论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一届湖北省社会科学优秀成果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人民政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9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徐涤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jc w:val="both"/>
              <w:rPr>
                <w:color w:val="333333"/>
                <w:sz w:val="21"/>
                <w:szCs w:val="21"/>
              </w:rPr>
            </w:pPr>
            <w:r>
              <w:rPr>
                <w:szCs w:val="21"/>
              </w:rPr>
              <w:t>《民事证明责任分配之解释基准——以物权法第</w:t>
            </w:r>
            <w:r>
              <w:rPr>
                <w:szCs w:val="21"/>
              </w:rPr>
              <w:t>106</w:t>
            </w:r>
            <w:r>
              <w:rPr>
                <w:szCs w:val="21"/>
              </w:rPr>
              <w:t>条为分析文本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独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论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一届湖北省社会科学优秀成果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人民政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9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温世扬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jc w:val="both"/>
              <w:rPr>
                <w:color w:val="333333"/>
                <w:sz w:val="21"/>
                <w:szCs w:val="21"/>
              </w:rPr>
            </w:pPr>
            <w:r>
              <w:rPr>
                <w:szCs w:val="21"/>
              </w:rPr>
              <w:t>《集体经营性建设用地“同等入市”的法制革新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独撰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论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一届湖北省社会科学优秀成果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人民政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9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柏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jc w:val="both"/>
              <w:rPr>
                <w:color w:val="333333"/>
                <w:sz w:val="21"/>
                <w:szCs w:val="21"/>
              </w:rPr>
            </w:pPr>
            <w:r>
              <w:rPr>
                <w:szCs w:val="21"/>
              </w:rPr>
              <w:t>《城镇规划区的违建执法及其解释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独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论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一届湖北省社会科学优秀成果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人民政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9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秦小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政府信息公开的宪法逻辑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独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论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一届湖北省社会科学优秀成果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人民政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9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胡东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民事证明责任分配的实质性原则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独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论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一届湖北省社会科学优秀成果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人民政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9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  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死刑案件证明标准研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独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著作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一届湖北省社会科学优秀成果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人民政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9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东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民事证明责任分配的实质性原则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高等学校人文社会科学研究优秀成果（</w:t>
            </w:r>
            <w:r>
              <w:rPr>
                <w:rFonts w:cs="宋体;SimSun" w:ascii="宋体;SimSun" w:hAnsi="宋体;SimSun"/>
                <w:szCs w:val="21"/>
              </w:rPr>
              <w:t>2015-2016</w:t>
            </w:r>
            <w:r>
              <w:rPr>
                <w:rFonts w:ascii="宋体;SimSun" w:hAnsi="宋体;SimSun" w:cs="宋体;SimSun"/>
                <w:szCs w:val="21"/>
              </w:rPr>
              <w:t>年度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教育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4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美国“恶名市场”报告评述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报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届知识产权优秀软课题暨调查研究报告优秀成果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知识产权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12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龙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面向社会治理的基层司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国华优秀法理学博士论文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法学会法学理研究、孙国华法学理论发展基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11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侯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环境保护税法的价值融合与功能局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独撰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论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财税法学研究会基础理论优秀论文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法学会财税法学研究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11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张宝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生态环境损害赔偿在制度改革的进展与困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独撰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论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十届“湖北法治论坛”优秀论文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法学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11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征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家庭法与民法知识谱系的分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独撰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柔民商法发展基金青年优秀研究成果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法学会民法学研究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10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明青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环境质量标准的本原与环境污染侵权责任的认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二届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学家论坛征文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法学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1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人类命运共同体语境下革新国际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独撰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三届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学家论坛征文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法学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9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国证据禁止规则研究——法典与判例的有效融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光中诉讼法学优秀博士学位论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政法大学诉讼法学研究院陈光中基金委员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5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37:00Z</dcterms:created>
  <dc:creator>法学院（科研办公室）</dc:creator>
  <dc:description/>
  <cp:keywords/>
  <dc:language>en-US</dc:language>
  <cp:lastModifiedBy>蒋效华</cp:lastModifiedBy>
  <cp:lastPrinted>2018-12-20T13:41:00Z</cp:lastPrinted>
  <dcterms:modified xsi:type="dcterms:W3CDTF">2019-02-26T00:34:00Z</dcterms:modified>
  <cp:revision>14</cp:revision>
  <dc:subject/>
  <dc:title>获奖科研成果及其他奖励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