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4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960"/>
        <w:gridCol w:w="720"/>
        <w:gridCol w:w="720"/>
        <w:gridCol w:w="3780"/>
        <w:gridCol w:w="900"/>
        <w:gridCol w:w="1800"/>
        <w:gridCol w:w="936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汉明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cs="宋体;SimSun"/>
              </w:rPr>
            </w:pPr>
            <w:r>
              <w:rPr>
                <w:color w:val="333333"/>
              </w:rPr>
              <w:t>健全惩治和预防腐败体系推进廉洁政治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省委决策支持工作优秀成果</w:t>
            </w:r>
            <w:r>
              <w:rPr>
                <w:color w:val="333333"/>
                <w:kern w:val="0"/>
                <w:szCs w:val="21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张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人格权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第一届湖北省高等学校人文社会科学研究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教育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刘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国际法的人本化趋势与国际投资法的革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第一届湖北省高等学校人文社会科学研究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教育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村土地法律制度的现实考察与研究：中国十省调研报告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钱端升法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钱端升法学研究成果奖励委员会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化司法体制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发展研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湖北省优秀调研成果和发展研究奖评选委员会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农民土地持有产权制度新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三届中国法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德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法治评估的实践反思与理论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两岸四地法治发展青年论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方世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《海事行政执法风险防控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航局科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交通运输部长江航务管理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4.5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《基于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LETS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软件的法学实验教学体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国家级教学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陈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《论刑事司法中律师庭外言论的规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第二届董必武青年法学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提名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8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邓晓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公益诉讼中检察权的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最高人民检察院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年度检察理论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最高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5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徐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深化司法体制改革的理念、制度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第七届“中部崛起法治论坛”征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徐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深化司法体制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育部</w:t>
            </w:r>
            <w:r>
              <w:rPr>
                <w:color w:val="333333"/>
                <w:kern w:val="0"/>
                <w:szCs w:val="21"/>
              </w:rPr>
              <w:t>2013</w:t>
            </w:r>
            <w:r>
              <w:rPr>
                <w:color w:val="333333"/>
                <w:kern w:val="0"/>
                <w:szCs w:val="21"/>
              </w:rPr>
              <w:t>年度优秀专家建议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育部社科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中国特色社会发育模式的法治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育部</w:t>
            </w:r>
            <w:r>
              <w:rPr>
                <w:color w:val="333333"/>
                <w:kern w:val="0"/>
                <w:szCs w:val="21"/>
              </w:rPr>
              <w:t>2013</w:t>
            </w:r>
            <w:r>
              <w:rPr>
                <w:color w:val="333333"/>
                <w:kern w:val="0"/>
                <w:szCs w:val="21"/>
              </w:rPr>
              <w:t>年度优秀专家建议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育部社科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.4</w:t>
            </w:r>
          </w:p>
        </w:tc>
      </w:tr>
    </w:tbl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2:00Z</dcterms:created>
  <dc:creator>法学院（科研办公室）</dc:creator>
  <dc:description/>
  <cp:keywords/>
  <dc:language>en-US</dc:language>
  <cp:lastModifiedBy>微软用户</cp:lastModifiedBy>
  <cp:lastPrinted>2010-06-24T14:37:00Z</cp:lastPrinted>
  <dcterms:modified xsi:type="dcterms:W3CDTF">2014-12-16T06:51:00Z</dcterms:modified>
  <cp:revision>7</cp:revision>
  <dc:subject/>
  <dc:title>获奖科研成果及其他奖励一览表</dc:title>
</cp:coreProperties>
</file>