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6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960"/>
        <w:gridCol w:w="720"/>
        <w:gridCol w:w="720"/>
        <w:gridCol w:w="3780"/>
        <w:gridCol w:w="900"/>
        <w:gridCol w:w="1800"/>
        <w:gridCol w:w="936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徐涤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代中国民法的知识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专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第十二届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涤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《单方允诺的效力根据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斌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《法律推理新探——语用学与语用逻辑的视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国际法框架下的现代海权与中国的海洋维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王小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szCs w:val="21"/>
              </w:rPr>
              <w:t>《外资控制我国境内企业法律问题研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启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《保险法诸问题与新展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世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《论公法领域中“软法”实施的资源保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《互联网产业驱动下的著作权规则变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>
                <w:szCs w:val="21"/>
              </w:rPr>
              <w:t>《我国地役权现代发展的体系解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征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忽视的差异：民法总则草案“大小监护”立法模式之争的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一届中国法学家论坛征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8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治湖北指标体系及其考评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序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发展研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征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cs="宋体;SimSun"/>
              </w:rPr>
            </w:pPr>
            <w:r>
              <w:rPr>
                <w:kern w:val="2"/>
              </w:rPr>
              <w:t>从“禁止歧视原则”进入民事交易关系观察当代民法理念的革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法制与改革国际高端论坛：私法与法治经济建设”征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论法学通识课《以案说法》的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首届全国高校非法学专业法治教育研讨会优秀论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社会科学院法学研究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一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/>
              <w:t>《法教义学在民法典编纂中的应用论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十一届“中国法学家论坛征文奖”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8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法学院（科研办公室）</dc:creator>
  <dc:description/>
  <cp:keywords/>
  <dc:language>en-US</dc:language>
  <cp:lastModifiedBy>蒋效华</cp:lastModifiedBy>
  <cp:lastPrinted>2016-11-30T10:02:00Z</cp:lastPrinted>
  <dcterms:modified xsi:type="dcterms:W3CDTF">2018-01-08T07:51:00Z</dcterms:modified>
  <cp:revision>7</cp:revision>
  <dc:subject/>
  <dc:title>获奖科研成果及其他奖励一览表</dc:title>
</cp:coreProperties>
</file>