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sz w:val="32"/>
        </w:rPr>
        <w:t>法学院</w:t>
      </w:r>
      <w:r>
        <w:rPr>
          <w:rFonts w:eastAsia="黑体;SimHei"/>
          <w:b/>
          <w:sz w:val="32"/>
        </w:rPr>
        <w:t>2013</w:t>
      </w:r>
      <w:r>
        <w:rPr/>
        <w:t>年获奖科研成果一览表</w:t>
      </w:r>
    </w:p>
    <w:tbl>
      <w:tblPr>
        <w:tblW w:w="143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0"/>
        <w:gridCol w:w="3960"/>
        <w:gridCol w:w="720"/>
        <w:gridCol w:w="720"/>
        <w:gridCol w:w="3960"/>
        <w:gridCol w:w="720"/>
        <w:gridCol w:w="1800"/>
        <w:gridCol w:w="936"/>
      </w:tblGrid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署名次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成果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奖励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时间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汉东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cs="宋体;SimSun"/>
              </w:rPr>
            </w:pPr>
            <w:r>
              <w:rPr>
                <w:color w:val="333333"/>
              </w:rPr>
              <w:t>知识产权制度变革与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著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第六届高等学校科学研究优秀成果奖（人文社会科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3.3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茂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宪法秩序作为中国宪法学范畴的证成及意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第六届高等学校科学研究优秀成果奖（人文社会科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3.3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董磊明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柏峰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聂良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结构混乱与迎法下乡——河南宋村法律实践的解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第六届高等学校科学研究优秀成果奖（人文社会科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3.3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韩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汇率偏差并不构成法律上的出口补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第七届中国贸易救济与产业安全研究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商务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2.12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仁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333333"/>
                <w:szCs w:val="21"/>
              </w:rPr>
            </w:pPr>
            <w:r>
              <w:rPr>
                <w:szCs w:val="21"/>
              </w:rPr>
              <w:t>国际民商事判决承认与执行中的司法礼让原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湖北省第八届社会科学优秀成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省政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3.12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姚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333333"/>
                <w:szCs w:val="21"/>
              </w:rPr>
            </w:pPr>
            <w:r>
              <w:rPr>
                <w:szCs w:val="21"/>
              </w:rPr>
              <w:t>审判组织表决规则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湖北省第八届社会科学优秀成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省政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3.12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詹建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333333"/>
                <w:szCs w:val="21"/>
              </w:rPr>
            </w:pPr>
            <w:r>
              <w:rPr>
                <w:szCs w:val="21"/>
              </w:rPr>
              <w:t>刑事诉讼契约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著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湖北省第八届社会科学优秀成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省政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3.12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柏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333333"/>
                <w:szCs w:val="21"/>
              </w:rPr>
            </w:pPr>
            <w:r>
              <w:rPr>
                <w:szCs w:val="21"/>
              </w:rPr>
              <w:t>治理论还是法治论——当代中国乡村司法的理论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湖北省第八届社会科学优秀成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省政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3.12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彭学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333333"/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寻求注册与使用在商标确权中的合理平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湖北省第八届社会科学优秀成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省政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3.12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本权利与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著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第十三次社会科学优秀成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人民政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3.3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方世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促进低碳社会建设的政府职能及其行政行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第十三次社会科学优秀成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人民政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3.3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伟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冲突法的博弈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著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第十三次社会科学优秀成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人民政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3.3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熊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著作权激励机制的法律构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著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第十三次社会科学优秀成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人民政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3.3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詹建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刑事诉讼契约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著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第十三次社会科学优秀成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提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人民政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3.3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敬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法的中世纪渊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著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第十三次社会科学优秀成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提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人民政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3.3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永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商务诚信体系之构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第十三次社会科学优秀成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提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人民政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3.3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格权总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著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首届“董必武青年法学成果奖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法学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3.11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柏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乡村司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著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首届“董必武青年法学成果奖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法学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3.11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戚建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安全风险规制工具之新探——以信息监管工具为分析视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首届“董必武青年法学成果奖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法学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3.11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春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晚清乡土社会民事纠纷调解制度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著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三届中国法律文化研究成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部高等学校法学学科教学指导委员会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3.9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美法原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国高校人文社科优秀科研成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家哲学社会科学委员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3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德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跨越式发展的应有品性及法理反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省法学会优秀科研成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省法学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3.1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丁丽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行政救济法的教学方法创新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序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论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教学成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湖北省人民政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2013.3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刘茂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基于</w:t>
            </w:r>
            <w:r>
              <w:rPr>
                <w:rFonts w:cs="宋体;SimSun"/>
                <w:color w:val="0000FF"/>
                <w:kern w:val="0"/>
                <w:szCs w:val="21"/>
              </w:rPr>
              <w:t>LETS</w:t>
            </w:r>
            <w:r>
              <w:rPr>
                <w:rFonts w:cs="宋体;SimSun"/>
                <w:color w:val="0000FF"/>
                <w:kern w:val="0"/>
                <w:szCs w:val="21"/>
              </w:rPr>
              <w:t>软件法学实验教学体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序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其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教学成果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湖北省人民政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2013.3</w:t>
            </w:r>
          </w:p>
        </w:tc>
      </w:tr>
    </w:tbl>
    <w:p>
      <w:pPr>
        <w:pStyle w:val="Normal"/>
        <w:spacing w:before="0" w:after="156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49:00Z</dcterms:created>
  <dc:creator>法学院（科研办公室）</dc:creator>
  <dc:description/>
  <cp:keywords/>
  <dc:language>en-US</dc:language>
  <cp:lastModifiedBy>蒋效华</cp:lastModifiedBy>
  <cp:lastPrinted>2010-06-24T14:37:00Z</cp:lastPrinted>
  <dcterms:modified xsi:type="dcterms:W3CDTF">2017-04-17T13:12:00Z</dcterms:modified>
  <cp:revision>56</cp:revision>
  <dc:subject/>
  <dc:title>获奖科研成果及其他奖励一览表</dc:title>
</cp:coreProperties>
</file>